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gust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dog days of August look to be hot and quiet at least on the surface.  A heavy snowpack, still visible in some high country elevations, kept the heat on water managers who are now more relaxed knowing that potentially devastating floods were avoided and reservoirs are 99 percent full as of Augu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rrigators, hydropower generators and recreationalists are benefitting from a good water year.  But, it is not just temperatures that are heating up these last, lazy days of summer.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Water:  </w:t>
      </w:r>
      <w:r>
        <w:rPr>
          <w:rFonts w:cs="Times New Roman" w:ascii="Times New Roman" w:hAnsi="Times New Roman"/>
          <w:sz w:val="24"/>
          <w:szCs w:val="24"/>
        </w:rPr>
        <w:t>In spite of the good water year, spring users in the 1000 Springs area filed two water delivery calls this summer.  Idaho Department of Water Resources has yet to rule on either call.  Ground water users are moving forward to purchase Blue Lakes, Rimview and Clear Lake Trout Farms in an effort to end such calls in that area.  They are currently working with the Idaho Water Resource Board to obtain bond financing for that purcha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daho Department of Environmental Quality (IDEQ) draft Antidegradation Guidance should be available for public comment later this fall.  IDEQ, Idaho Department of Lands, and the Idaho Bureau of Occupational Licensing have negotiated rulemakings in various st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Energy:  </w:t>
      </w:r>
      <w:r>
        <w:rPr>
          <w:rFonts w:cs="Times New Roman" w:ascii="Times New Roman" w:hAnsi="Times New Roman"/>
          <w:sz w:val="24"/>
          <w:szCs w:val="24"/>
        </w:rPr>
        <w:t xml:space="preserve">Good water conditions mean that many Idaho ratepayers are enjoying </w:t>
      </w:r>
      <w:r>
        <w:rPr>
          <w:rFonts w:cs="Times New Roman" w:ascii="Times New Roman" w:hAnsi="Times New Roman"/>
          <w:i/>
          <w:sz w:val="24"/>
          <w:szCs w:val="24"/>
        </w:rPr>
        <w:t>temporary</w:t>
      </w:r>
      <w:r>
        <w:rPr>
          <w:rFonts w:cs="Times New Roman" w:ascii="Times New Roman" w:hAnsi="Times New Roman"/>
          <w:sz w:val="24"/>
          <w:szCs w:val="24"/>
        </w:rPr>
        <w:t xml:space="preserve"> rate reductions via utility power cost adjustments (PCAs).  However, in an unusual turn of events, Avista, Idaho Power and Rocky Mountain Power all currently have requests before the Idaho Public Utilities Commission asking for </w:t>
      </w:r>
      <w:r>
        <w:rPr>
          <w:rFonts w:cs="Times New Roman" w:ascii="Times New Roman" w:hAnsi="Times New Roman"/>
          <w:i/>
          <w:sz w:val="24"/>
          <w:szCs w:val="24"/>
        </w:rPr>
        <w:t xml:space="preserve">permanent </w:t>
      </w:r>
      <w:r>
        <w:rPr>
          <w:rFonts w:cs="Times New Roman" w:ascii="Times New Roman" w:hAnsi="Times New Roman"/>
          <w:sz w:val="24"/>
          <w:szCs w:val="24"/>
        </w:rPr>
        <w:t xml:space="preserve">general rate increases.  Ratepayers could also benefit from a recently signed settlement agreement that may resolve many of the disputes and much of the litigation surrounding Bonneville Power Administration’s Residential Exchange Program.  And U.S. Representative Mike Simpson is moving forward in his efforts to address what are deemed as regulatory excesses of the U.S. Environmental Protection Agency, including certain proposals relating to greenhouse gas emissions, through the Congressional appropriations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limate experts are already trying to extrapolate the possibilities of back-to-back </w:t>
      </w:r>
      <w:r>
        <w:rPr>
          <w:rFonts w:cs="Times New Roman" w:ascii="Times New Roman" w:hAnsi="Times New Roman"/>
          <w:i/>
          <w:sz w:val="24"/>
          <w:szCs w:val="24"/>
        </w:rPr>
        <w:t xml:space="preserve">La Nina </w:t>
      </w:r>
      <w:r>
        <w:rPr>
          <w:rFonts w:cs="Times New Roman" w:ascii="Times New Roman" w:hAnsi="Times New Roman"/>
          <w:sz w:val="24"/>
          <w:szCs w:val="24"/>
        </w:rPr>
        <w:t xml:space="preserve">seasons versus the onset of an </w:t>
      </w:r>
      <w:r>
        <w:rPr>
          <w:rFonts w:cs="Times New Roman" w:ascii="Times New Roman" w:hAnsi="Times New Roman"/>
          <w:i/>
          <w:sz w:val="24"/>
          <w:szCs w:val="24"/>
        </w:rPr>
        <w:t xml:space="preserve">El Nino </w:t>
      </w:r>
      <w:r>
        <w:rPr>
          <w:rFonts w:cs="Times New Roman" w:ascii="Times New Roman" w:hAnsi="Times New Roman"/>
          <w:sz w:val="24"/>
          <w:szCs w:val="24"/>
        </w:rPr>
        <w:t xml:space="preserve">in the Pacific Northwest and the attending consequences for water and energy users.  Second quarter revenues in Idaho are providing a modicum of relief to public education, but the budget outlook remains precarious.  Bipartisan wrangling over reapportionment is heating up.  Enjoy the summer lull.  Fall will soon be busting out all ov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8:00Z</dcterms:created>
  <dc:creator>Brenda Tominaga</dc:creator>
  <dc:description/>
  <cp:keywords/>
  <dc:language>en-US</dc:language>
  <cp:lastModifiedBy>Btominaga</cp:lastModifiedBy>
  <cp:lastPrinted>2011-06-06T10:52:00Z</cp:lastPrinted>
  <dcterms:modified xsi:type="dcterms:W3CDTF">2011-08-02T21:33:00Z</dcterms:modified>
  <cp:revision>13</cp:revision>
  <dc:subject/>
  <dc:title/>
</cp:coreProperties>
</file>